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浙江大学化学系教师与外单位合作课题项目测试信息登记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系教师姓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课题项目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课题项目来源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课题项目编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单位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者姓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研究的内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成课题涉及的测试项目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化学系教师姓名（签名）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合作者姓名（签名）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浙江大学化学系分析测试平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49:00Z</dcterms:created>
  <dc:creator>Love</dc:creator>
  <dc:description/>
  <dc:language>en-US</dc:language>
  <cp:lastModifiedBy>Dell</cp:lastModifiedBy>
  <cp:lastPrinted>2015-11-18T12:43:00Z</cp:lastPrinted>
  <dcterms:modified xsi:type="dcterms:W3CDTF">2015-11-18T04:53:00Z</dcterms:modified>
  <cp:revision>6</cp:revision>
  <dc:subject/>
  <dc:title/>
</cp:coreProperties>
</file>